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одтверждение оригинальности материалов</w:t>
      </w:r>
    </w:p>
    <w:p>
      <w:pPr>
        <w:pStyle w:val="Normal"/>
        <w:spacing w:before="280" w:after="280"/>
        <w:rPr/>
      </w:pPr>
      <w:r>
        <w:rPr/>
        <w:t>Настоящим подтверждаю (ем),  что материалы, присланные в качестве статьи  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 в журнал «Известия вузов. Геология и разведка» являются оригинальными, ранее в таком объеме не были опубликованы и в настоящее время не находятся на рассмотрении для публикации в иных изданиях. </w:t>
      </w:r>
    </w:p>
    <w:p>
      <w:pPr>
        <w:pStyle w:val="Normal"/>
        <w:rPr/>
      </w:pPr>
      <w:r>
        <w:rPr/>
        <w:t>Число, подпись автора (авторов) и ее расшифр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9:00Z</dcterms:created>
  <dc:creator>Е.А. Карасева</dc:creator>
  <dc:description/>
  <cp:keywords/>
  <dc:language>en-US</dc:language>
  <cp:lastModifiedBy>Support</cp:lastModifiedBy>
  <dcterms:modified xsi:type="dcterms:W3CDTF">2018-02-28T10:14:00Z</dcterms:modified>
  <cp:revision>3</cp:revision>
  <dc:subject/>
  <dc:title>Глубокоуважаемые авторы, ваша статья получена журналом «Геоморфология»</dc:title>
</cp:coreProperties>
</file>